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embloco"/>
        <w:rPr>
          <w:b w:val="false"/>
          <w:b w:val="false"/>
          <w:sz w:val="24"/>
        </w:rPr>
      </w:pPr>
      <w:r>
        <w:rPr>
          <w:b w:val="false"/>
          <w:sz w:val="24"/>
        </w:rPr>
        <w:t>EGRÉGIO TRIBUNAL DE JUSTIÇA DO ESTADO DO RIO DE JANEIRO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COLENDA CÂMARA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 xml:space="preserve">EMINENTES DESEMBARGADORES. 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>Ref: 27</w:t>
      </w:r>
      <w:r>
        <w:rPr>
          <w:sz w:val="24"/>
          <w:vertAlign w:val="superscript"/>
        </w:rPr>
        <w:t>ª</w:t>
      </w:r>
      <w:r>
        <w:rPr>
          <w:sz w:val="24"/>
        </w:rPr>
        <w:t>Vara Cível.]</w:t>
      </w:r>
    </w:p>
    <w:p>
      <w:pPr>
        <w:pStyle w:val="Heading2"/>
        <w:ind w:left="567" w:right="284" w:firstLine="709"/>
        <w:rPr/>
      </w:pPr>
      <w:r>
        <w:rPr/>
        <w:t>Processo:95.001.091493-0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>, brasileiro, casado, vendedor, vem através do Advogado que esta subscreve, tempestivamente, irresignado com a r.decisão proferida pelo Juízo monocrático,  vem contra a mesma interpor, no prazo legal, AGRAVO DE INSTRUMENTO, a fim de que possa ver modificada a decisão  pelos fatos e fundamentos que passa a aduzir: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b/>
          <w:sz w:val="24"/>
        </w:rPr>
        <w:t>Da decisão agravada: “</w:t>
      </w:r>
      <w:r>
        <w:rPr>
          <w:b/>
          <w:i/>
          <w:sz w:val="24"/>
        </w:rPr>
        <w:t>1- [....] 2- Nego seguimento ao recurso, por deserto. NÃO HOUVE deferimento de gratuidade ao réu, mas, ao contrário, ....(palavra ininteligível).... CONDENAÇÃO nos ônus de sucumbência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  <w:t>Não pode, portanto, recorrer sem o recolhimento das custas recursais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b/>
          <w:i/>
          <w:sz w:val="24"/>
        </w:rPr>
        <w:t>3- INDEFIRO a gratuidade também para o recurso</w:t>
      </w:r>
      <w:r>
        <w:rPr>
          <w:b/>
          <w:sz w:val="24"/>
        </w:rPr>
        <w:t>. 4-[....]”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O agravante, réu em ação de busca e apreensão proposta por Banco Mercantil de São Paulo S/A, decorrente do financiamento de veículo automotor com cláusula de alienação fiduciária em garantia, contestou a ação e na oportunidade requereu a gratuidade de justiça afirmando que não possuía condição de arcar com custas e honorários sem prejuízo do próprio sustento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 xml:space="preserve">Não obstante, o MM.Juiz </w:t>
      </w:r>
      <w:r>
        <w:rPr>
          <w:i/>
          <w:sz w:val="24"/>
        </w:rPr>
        <w:t>a quo</w:t>
      </w:r>
      <w:r>
        <w:rPr>
          <w:sz w:val="24"/>
        </w:rPr>
        <w:t>,  na decisão objeto de recurso de apelação, negou a gratuidade de justiça implicitamente, já que o condenou ao pagamento de custas e honorários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 xml:space="preserve">Diante do recurso de Apelação interposto através da Defensoria Pública a fim de ver modificado todo o conteúdo da sentença, negou o MM.Juiz </w:t>
      </w:r>
      <w:r>
        <w:rPr>
          <w:i/>
          <w:sz w:val="24"/>
        </w:rPr>
        <w:t>a quo</w:t>
      </w:r>
      <w:r>
        <w:rPr>
          <w:sz w:val="24"/>
        </w:rPr>
        <w:t xml:space="preserve"> o seguimento ao recurso “</w:t>
      </w:r>
      <w:r>
        <w:rPr>
          <w:i/>
          <w:sz w:val="24"/>
        </w:rPr>
        <w:t>por falta de preparo”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Evidente o erro em que incorreu o nobre magistrado. Pois, se a gratuidade foi indeferida por ocasião da sentença, não poderia o réu Ter outra atitude senão através do recurso de Apelação atacar tal decisão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 xml:space="preserve">Ora, indeferir o seguimento do recurso por falta de “preparo”, é julgar-se o julgador primeira e última instância do pobre que necessita recorrer ao judiciário para assegurar seus direitos. Afinal, conformar-se com tal absurdo é ver desfalecer sua defesa no juízo monocrático, já que não pode o réu arcar com as </w:t>
      </w:r>
      <w:r>
        <w:rPr>
          <w:i/>
          <w:sz w:val="24"/>
        </w:rPr>
        <w:t>custas de preparo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>Por qualquer prisma, não se foge ao absurdo do decisório, por violação flagrante a Lei Processual 1060/50 que determina a assistência jurídica aos carentes, por violação ao art. 5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da Constituição, ao direito de ampla defesa e ao devido processo legal, com violação ao art 93 da Constituição, que dispõe acerca da necessária fundamentação das decisões judiciais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Como afirmado nos autos, a parte “apelante” é economicamente carente para promover as custas do recurso, e vedar-lhe o seguimento ao recurso interposto, significa, antes de tudo, negar-lhe também o direito ao duplo grau de jurisdição e consequentemente o acesso à  justiça de segundo grau. Esclareça-se que um dos pontos objeto do recurso de Apelação é justamente o indeferimento da gratuidade de justiça!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Esclareça-se ainda que o nobre magistrado a quo não se deu ao trabalho de justificar o indeferimento da gratuidade de justiça na sentença proferida, violando o disposto no art. 93 da Constituição Federal, apenas se limitando a condenar o agravante nas custas e honorários de sucumbência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Esclareça-se que embora utilizando-se da faculdade de réplica à contestação, a entidade autora não impugnou o pedido de gratuidade de justiça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 xml:space="preserve">Não se sabe efetivamente, qual o motivo do indeferimento da gratuidade de justiça, mas seja este qual for, pior e muito pior é negar o seguimento ao recurso de apelação por falta de </w:t>
      </w:r>
      <w:r>
        <w:rPr>
          <w:i/>
          <w:sz w:val="24"/>
        </w:rPr>
        <w:t>preparo</w:t>
      </w:r>
      <w:r>
        <w:rPr>
          <w:sz w:val="24"/>
        </w:rPr>
        <w:t xml:space="preserve">, quando se recorre </w:t>
      </w:r>
      <w:r>
        <w:rPr>
          <w:sz w:val="24"/>
          <w:u w:val="single"/>
        </w:rPr>
        <w:t>também</w:t>
      </w:r>
      <w:r>
        <w:rPr>
          <w:sz w:val="24"/>
        </w:rPr>
        <w:t xml:space="preserve"> para ver modificada a decisão no ponto em que denegou a gratuidade de justiça!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A decisão não merece pois prevalecer por vício de legalidade, abusividade e excesso de poder, e por infração à normas constitucionais e infraconstitucionais citadas, pelo que se requer seja totalmente modificada, para que seja determinado o processamento do recurso de apelação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center"/>
        <w:outlineLvl w:val="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center"/>
        <w:outlineLvl w:val="1"/>
        <w:rPr>
          <w:sz w:val="24"/>
        </w:rPr>
      </w:pPr>
      <w:r>
        <w:rPr>
          <w:sz w:val="24"/>
        </w:rPr>
        <w:t>Rio de Janeiro, 8 de janeiro de 2001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center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center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 xml:space="preserve">O Advogado pode ser intimado na Rua , Centro, RJ. 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/>
      </w:pPr>
      <w:r>
        <w:rPr>
          <w:sz w:val="24"/>
        </w:rPr>
        <w:t>Os advogados da entidade autora  Dr. Ernandes Marques da Silva e outros tem escritório na Rua do Mercado  07 – 3</w:t>
      </w:r>
      <w:r>
        <w:rPr>
          <w:sz w:val="24"/>
          <w:vertAlign w:val="superscript"/>
        </w:rPr>
        <w:t>º</w:t>
      </w:r>
      <w:r>
        <w:rPr>
          <w:sz w:val="24"/>
        </w:rPr>
        <w:t>e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andares, Centro Rj , Fone 509-7652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Peças trasladadas: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  <w:t>Petição Inicial; Instrumento de Procuração, contestação, decisão agravada e recurso de apelação e intimação da Defensoria Pública.</w:t>
      </w:r>
    </w:p>
    <w:p>
      <w:pPr>
        <w:pStyle w:val="Normal"/>
        <w:numPr>
          <w:ilvl w:val="0"/>
          <w:numId w:val="0"/>
        </w:numPr>
        <w:spacing w:before="120" w:after="0"/>
        <w:ind w:left="567" w:right="284" w:firstLine="709"/>
        <w:jc w:val="both"/>
        <w:outlineLvl w:val="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right="284"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284" w:firstLine="709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20" w:after="0"/>
      <w:ind w:left="567" w:right="284" w:firstLine="709"/>
      <w:jc w:val="center"/>
      <w:outlineLvl w:val="1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10:00Z</dcterms:created>
  <dc:creator>Windows 3.1</dc:creator>
  <dc:description/>
  <dc:language>en-US</dc:language>
  <cp:lastModifiedBy>Guilherme</cp:lastModifiedBy>
  <cp:lastPrinted>2001-01-04T09:22:00Z</cp:lastPrinted>
  <dcterms:modified xsi:type="dcterms:W3CDTF">2005-08-31T23:24:00Z</dcterms:modified>
  <cp:revision>4</cp:revision>
  <dc:subject/>
  <dc:title>EGRÉGIO TRIBUNAL DE JUSTIÇA DO ESTADO DO RIO DE JANEIRO</dc:title>
</cp:coreProperties>
</file>